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esday, October 26, 2004</w:t>
      </w:r>
    </w:p>
    <w:p>
      <w:pPr>
        <w:pStyle w:val="Normal"/>
        <w:rPr/>
      </w:pPr>
      <w:r>
        <w:rPr/>
        <w:t>1 Timothy 4:1 - 16</w:t>
      </w:r>
    </w:p>
    <w:p>
      <w:pPr>
        <w:pStyle w:val="Normal"/>
        <w:rPr/>
      </w:pPr>
      <w:r>
        <w:rPr/>
      </w:r>
    </w:p>
    <w:p>
      <w:pPr>
        <w:pStyle w:val="Normal"/>
        <w:rPr/>
      </w:pPr>
      <w:r>
        <w:rPr/>
        <w:tab/>
        <w:t>From Paul’s time until now, “some will fall away from the faith, paying attention to deceitful spirits and doctrines of demons.” (</w:t>
      </w:r>
      <w:r>
        <w:rPr>
          <w:sz w:val="18"/>
          <w:szCs w:val="18"/>
        </w:rPr>
        <w:t>NASB</w:t>
      </w:r>
      <w:r>
        <w:rPr/>
        <w:t>)  We already live in the “later times” of our world, even though the massive changes that will finally occur haven’t yet begun, or haven’t yet become noticeable. Now we see even more falling away from and rejection of the gospel than did Paul.</w:t>
      </w:r>
    </w:p>
    <w:p>
      <w:pPr>
        <w:pStyle w:val="Normal"/>
        <w:rPr/>
      </w:pPr>
      <w:r>
        <w:rPr/>
        <w:tab/>
        <w:t xml:space="preserve">Today it takes the form most often in the false religions having resurgence in our world. Paganism used to denote a general group of false religions. Today, “Paganism” is a resurgent religion, along with Druidism, Pantheism, and the worship of numerous gods that go all the way back to the Old Testament. Their websites are interesting and often totally serious. Wicca, or witchcraft, is growing in popularity along with general cultural concepts that deny God. These include the worship of the earth, nature, our own evolution to supposed godhood, and even Satan worship. Paul pegged it right when he described these things as “deceitful spirits” and “doctrines of demons”.  Satan has convinced our world that he, his demons, and even evil itself don’t really exist. Thus our friends and neighbors walk into his den without fear. </w:t>
      </w:r>
    </w:p>
    <w:p>
      <w:pPr>
        <w:pStyle w:val="Normal"/>
        <w:rPr/>
      </w:pPr>
      <w:r>
        <w:rPr/>
        <w:tab/>
        <w:t>Paul goes on to some specific problems in the church of his time. Some were demanding celibacy; others demanded avoidance of certain foods. These may have been part of the early Gnostic heresy that anything material is evil.</w:t>
      </w:r>
    </w:p>
    <w:p>
      <w:pPr>
        <w:pStyle w:val="Normal"/>
        <w:rPr/>
      </w:pPr>
      <w:r>
        <w:rPr/>
        <w:tab/>
        <w:t>The rest of the chapter concerns encouragement and instruction for Timothy. These verses are not only useful to us as guidelines for the support of our church leaders, but they also are fine advice for us as well, as we live each of our days in service to our Lord.</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22:00Z</dcterms:created>
  <dc:creator>Sue P. Wilson</dc:creator>
  <dc:description/>
  <cp:keywords/>
  <dc:language>en-US</dc:language>
  <cp:lastModifiedBy>Sue P Wilson</cp:lastModifiedBy>
  <dcterms:modified xsi:type="dcterms:W3CDTF">2004-10-27T19:42:00Z</dcterms:modified>
  <cp:revision>5</cp:revision>
  <dc:subject/>
  <dc:title>Genesis 1-2:25</dc:title>
</cp:coreProperties>
</file>